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ОЙ ПРИЕМ</w:t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ано 1625 заявлений из них 646 заявлений на базе 9 кл., 979 заявлений на базе 11 классов.</w:t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курс человек на место на бюджет составил:</w:t>
      </w:r>
    </w:p>
    <w:tbl>
      <w:tblPr>
        <w:tblW w:w="622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0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9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абораторная диагнос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11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чебное де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Акушерское дел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9</w:t>
            </w:r>
          </w:p>
        </w:tc>
      </w:tr>
    </w:tbl>
    <w:p>
      <w:pPr>
        <w:pStyle w:val="Normal"/>
        <w:ind w:left="-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-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курс человек на место на договорной основе составил:</w:t>
      </w:r>
    </w:p>
    <w:tbl>
      <w:tblPr>
        <w:tblW w:w="622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0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9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.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11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чебное де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ru-RU" w:bidi="ar-SA"/>
              </w:rPr>
              <w:t>23.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Акушерское дел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томатология ортопед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.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арм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</w:tr>
    </w:tbl>
    <w:p>
      <w:pPr>
        <w:pStyle w:val="Normal"/>
        <w:ind w:left="-14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-12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сего зачислено 417 человек</w:t>
        <w:br/>
        <w:t>- на бюджет 202 челове, из них КЦП – 200+2 дети  участников СВО</w:t>
      </w:r>
    </w:p>
    <w:tbl>
      <w:tblPr>
        <w:tblW w:w="622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0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9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 +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абораторная диагнос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11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чебное де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Акушерское дел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</w:t>
            </w:r>
          </w:p>
        </w:tc>
      </w:tr>
    </w:tbl>
    <w:p>
      <w:pPr>
        <w:pStyle w:val="Normal"/>
        <w:ind w:lef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-12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плат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сно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з них </w:t>
      </w:r>
    </w:p>
    <w:p>
      <w:pPr>
        <w:pStyle w:val="Normal"/>
        <w:ind w:left="-12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новной набор:</w:t>
      </w:r>
    </w:p>
    <w:tbl>
      <w:tblPr>
        <w:tblW w:w="622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0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9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11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чебное де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Акушерское дел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томатология ортопед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арм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8</w:t>
            </w:r>
          </w:p>
        </w:tc>
      </w:tr>
    </w:tbl>
    <w:p>
      <w:pPr>
        <w:pStyle w:val="Normal"/>
        <w:ind w:left="-14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-106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ании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ительства Тверской области от 21.08.202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left="-1060" w:hanging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47-пп:</w:t>
      </w:r>
    </w:p>
    <w:tbl>
      <w:tblPr>
        <w:tblW w:w="622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0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9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стринское дело 11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ечебное де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ru-RU" w:bidi="ar-SA"/>
              </w:rPr>
              <w:t>1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абораторная диагнос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26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1:25Z</dcterms:created>
  <dc:creator>user</dc:creator>
  <dc:description/>
  <dc:language>en-US</dc:language>
  <cp:lastModifiedBy>user</cp:lastModifiedBy>
  <dcterms:modified xsi:type="dcterms:W3CDTF">2023-10-02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151C62A2E4C5FB7E635D35F58F03B_12</vt:lpwstr>
  </property>
  <property fmtid="{D5CDD505-2E9C-101B-9397-08002B2CF9AE}" pid="3" name="KSOProductBuildVer">
    <vt:lpwstr>1049-12.2.0.13201</vt:lpwstr>
  </property>
</Properties>
</file>