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ушерское дел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ragraph">
                  <wp:posOffset>200660</wp:posOffset>
                </wp:positionV>
                <wp:extent cx="8620125" cy="513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513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950"/>
                              <w:gridCol w:w="1560"/>
                              <w:gridCol w:w="1134"/>
                              <w:gridCol w:w="1417"/>
                              <w:gridCol w:w="1276"/>
                              <w:gridCol w:w="1276"/>
                              <w:gridCol w:w="1134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ая дисципли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се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се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се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с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с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изводственная практика по ПМ 01 </w:t>
                                  </w:r>
                                  <w:r>
                                    <w:rPr>
                                      <w:rFonts w:eastAsia="PMingLiU;Microsoft JhengHei UI"/>
                                      <w:bCs/>
                                      <w:color w:val="000000"/>
                                    </w:rPr>
                                    <w:t>Осуществление профессионального ухода за пациента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ственная практика по МДК 02.01 Медицинская помощь пациентам с распространенными гинекологическими заболевания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ственная практика по МДК 02.02.01 Физиологическое акушер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ственная практика по МДК 02.02.02 Патологическое акушер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ственная практика по МДК 04.01 Медицинская  помощь в экстренной форме  при состояниях, представляющих угрозу жизн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ственная практика по МДК 04.02 Основы реанимации, в т.ч. в акушерстве и гинеколог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404.55pt;mso-wrap-distance-left:9pt;mso-wrap-distance-right:9pt;mso-wrap-distance-top:0pt;mso-wrap-distance-bottom:0pt;margin-top:15.8pt;mso-position-vertical-relative:text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950"/>
                        <w:gridCol w:w="1560"/>
                        <w:gridCol w:w="1134"/>
                        <w:gridCol w:w="1417"/>
                        <w:gridCol w:w="1276"/>
                        <w:gridCol w:w="1276"/>
                        <w:gridCol w:w="1134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ая дисципли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се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се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се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се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сем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изводственная практика по ПМ 01 </w:t>
                            </w:r>
                            <w:r>
                              <w:rPr>
                                <w:rFonts w:eastAsia="PMingLiU;Microsoft JhengHei UI"/>
                                <w:bCs/>
                                <w:color w:val="000000"/>
                              </w:rPr>
                              <w:t>Осуществление профессионального ухода за пациента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ственная практика по МДК 02.01 Медицинская помощь пациентам с распространенными гинекологическими заболевания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ственная практика по МДК 02.02.01 Физиологическое акушер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ственная практика по МДК 02.02.02 Патологическое акушер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ственная практика по МДК 04.01 Медицинская  помощь в экстренной форме  при состояниях, представляющих угрозу жизн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ственная практика по МДК 04.02 Основы реанимации, в т.ч. в акушерстве и гинеколог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0:00Z</dcterms:created>
  <dc:creator>123</dc:creator>
  <dc:description/>
  <dc:language>en-US</dc:language>
  <cp:lastModifiedBy>user</cp:lastModifiedBy>
  <cp:lastPrinted>2018-03-05T15:27:00Z</cp:lastPrinted>
  <dcterms:modified xsi:type="dcterms:W3CDTF">2025-09-18T07:1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AB447C7024EDDB0774C57BB42A9A7_12</vt:lpwstr>
  </property>
  <property fmtid="{D5CDD505-2E9C-101B-9397-08002B2CF9AE}" pid="3" name="KSOProductBuildVer">
    <vt:lpwstr>1049-12.2.0.13489</vt:lpwstr>
  </property>
</Properties>
</file>